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Jastrzębie ograliśmy, bo mamy silne skrzydł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Z Adrianem Fedorukiem, pomocnikiem Bruk-Betu Nieciecza, rozmawia Andrzej Mizer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Po spotkaniu w Jastrzębiu możesz mieć powody do zadowolenia. Ponownie byłeś jedną z wyróżniających się postaci w Bruk-Beci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Nie wiem, czy tak było. Najważniejsze jest, że drużyna podniosła się i ze stanu 0:1 doprowadziła do 2:1. Na pochwały zasługuje cały zespół Bruk-Betu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Tobie też się należą, bo miałeś współudział w zwycięstwi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Zapoczątkowałem akcję, po której zdobyliśmy drugiego gola. Zagrałem do Patryka Ogórka, który potem dośrodkował do Łukasza Szczoczarza, a ten strzelił bramkę. Mały wkład w tym trafieniu mam. Jednak, jak powiedziałem, na wyróżnienia zasługuje cała drużyn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Spotkanie w Jastrzębiu     nie ułożyło się początkowo po Waszej myśli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Bramkę na początku meczu straciliśmy trochę przypadkowo. Gospodarze mieli wolnego. Po dośrodkowaniu Copik głową skierował piłkę do siatki. Było w tym wszystkim trochę przypadku, piłka bowiem przy tym zagraniu dostała poślizgu. Jednak potem pokazaliśmy charakter. Udowodniliśmy, że potrafimy punkty zdobywać nie tylko u siebie, ale również na wyjeździe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Po stracie gola bardzo ciężko goniło Wam się rywala. Z czego to wynikało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W pierwszej połowie zaprezentowaliśmy się słabiej niż chcieliśmy. Zostawialiśmy drużynie z Jastrzębia dużo miejsca. Na drugą połowę wyszliśmy bardzo zdeterminowani. Graliśmy lepiej. Przeważaliśmy i robiliśmy wszystko, żeby zmienić wynik. Stwarzaliśmy sytuację, częściej utrzymywaliśmy się przy piłce. Zdawaliśmy sobie sprawę, że przyjechaliśmy po trzy punkty.  W końcu zrealizowaliśmy nasz cel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Co przyczyniło się do tego, że w pierwszej połowie zagraliście słabiej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Sam nie wiem, dlaczego tak się stało. Nie wiedzieliśmy, czym zaskoczyć przeciwnika. Może potrzebowaliśmy tej pierwszej połowy, żeby wyczuć rywala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To ostatecznie przyniosło skutek w drugiej odsłonie. Czym wtedy zaskoczyliście przeciwnika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Swoją grą, którą przekazuje nam trener. Wymaga od nas, żebyśmy dużo grali skrzydłami. W Jastrzębiu po takiej akcji padła druga bramk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Czy zespół z Jastrzębia czymś Was zaskoczył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Lepiej grali w pierwszej połowie, ale to wynikało z naszej postawy. W drugiej połowie nie pozwoliliśmy im na wiele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Czy po kolejnym dobrym występie czujesz się pewniakiem w zespole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Dostaję szansę od trenera. I na boisku robię wszystko, żeby to wykorzystać. Mam nadzieję, że szkoleniowiec przekonał się do moich umiejętności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"/>
        </w:rPr>
      </w:pPr>
      <w:r>
        <w:rPr>
          <w:rFonts w:cs="Helvetica"/>
        </w:rPr>
        <w:t xml:space="preserve"> 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GKS Jastrzębie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- Bruk-Bet Nieciecza 1:2 (1:0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Bramki: Copik 31 - Czarny 70, Szczoczarz 84. Sędziował: Gawron (Rzeszów). Widzów: 400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Jastrzębie: Sławik 3 - Chrabąszcz 3, Wawrzyczek 3, Gil 3, Staniek 2 - Kopacz 3, Copik 3 (80 Szwagra), Hajczuk 2 (76 Świerzyński), Kostecki 2 - Janecek 3, Łaciok 2 (76 Miły). Trener: Jerzy Wyrobek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Bruk-Bet: Baran 3 - Ogórek 3, Kleinschmidt 3, Czarny 4, Zontek 3 - Szałęga 3, Prokop 3, Cygnar 2 (57 Metz), Fedoruk 4 I- Szczoczarz 4I, Dzierżanowski (11 Wolański, 64 Leśniowski). Trener: Marcin Jałoch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Piłkarz meczu: Adrian Fedoruk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59:00Z</dcterms:created>
  <dc:creator>Prezentacja</dc:creator>
  <dc:description/>
  <cp:keywords/>
  <dc:language>en-US</dc:language>
  <cp:lastModifiedBy>Prezentacja</cp:lastModifiedBy>
  <dcterms:modified xsi:type="dcterms:W3CDTF">2009-10-19T06:59:00Z</dcterms:modified>
  <cp:revision>2</cp:revision>
  <dc:subject/>
  <dc:title/>
</cp:coreProperties>
</file>